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1. Báo cáo công tác dược cổ truyề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Đ-BY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019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ủa Bộ trưởng Bộ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........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604"/>
        <w:gridCol w:w="959"/>
        <w:gridCol w:w="767"/>
        <w:gridCol w:w="2495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lệ (%)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số tiền mua thuốc, trong đó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mua thuốc/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ện phí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ngoại nhập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uốc /viện phí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uốc trong nước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xuấ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uốc /viện phí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1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uốc hóa dượ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thuốc /viện phí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2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tiền mua thuốc dược liệu, thuốc cổ truyền, trong đó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/viện phí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uốc ngoại nhập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thuốc/viện phí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trong nước sản xuấ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uốc /viện phí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3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số tiền mua dược liệu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uốc /viện phí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4.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mua vị thuốc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uyền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uốc /viện phí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c nguồn tiền thuốc đã sử dụng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thuốc BHY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uốc BHYT/VP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uốc khá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00đ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iền 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khác/VP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ai biến trong sử dụng thuố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Do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lẫn, sai sót kỹ thuật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Do tác dụng không mong muốn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ố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ần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áo cáo về tác dụng không mong muốn của thuốc đến Trung tâm Quốc gia về thông tin và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ứng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ại của 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ự nhận xét việc thực hiện các quy định về công tác Dược cổ truyề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iến nghị với Sở Y tế, Bộ Y tế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310"/>
        <w:gridCol w:w="2647"/>
      </w:tblGrid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ỞNG KHOA DƯỢ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và tên: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ỞNG PHÒNG TCK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và tên:</w:t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1:00Z</dcterms:created>
  <dc:creator>PC</dc:creator>
  <dc:description/>
  <cp:keywords/>
  <dc:language>en-US</dc:language>
  <cp:lastModifiedBy>PC</cp:lastModifiedBy>
  <dcterms:modified xsi:type="dcterms:W3CDTF">2024-04-03T09:32:00Z</dcterms:modified>
  <cp:revision>1</cp:revision>
  <dc:subject/>
  <dc:title/>
</cp:coreProperties>
</file>